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b/>
          <w:b/>
          <w:sz w:val="28"/>
        </w:rPr>
      </w:pPr>
      <w:r>
        <w:rPr>
          <w:b/>
          <w:sz w:val="28"/>
        </w:rPr>
        <w:t xml:space="preserve">RELAZIONE del  SINDACO </w:t>
      </w:r>
    </w:p>
    <w:p>
      <w:pPr>
        <w:pStyle w:val="Normal"/>
        <w:spacing w:lineRule="auto" w:line="360"/>
        <w:ind w:right="1179" w:hanging="0"/>
        <w:jc w:val="center"/>
        <w:rPr>
          <w:b/>
          <w:b/>
          <w:sz w:val="28"/>
        </w:rPr>
      </w:pPr>
      <w:r>
        <w:rPr>
          <w:b/>
          <w:sz w:val="28"/>
        </w:rPr>
        <w:t xml:space="preserve">al BILANCIO di PREVISIONE </w:t>
      </w:r>
    </w:p>
    <w:p>
      <w:pPr>
        <w:pStyle w:val="Normal"/>
        <w:spacing w:lineRule="auto" w:line="360"/>
        <w:ind w:right="1179" w:hanging="0"/>
        <w:jc w:val="center"/>
        <w:rPr>
          <w:b/>
          <w:b/>
          <w:sz w:val="28"/>
        </w:rPr>
      </w:pPr>
      <w:r>
        <w:rPr>
          <w:b/>
          <w:sz w:val="28"/>
        </w:rPr>
        <w:t>2010</w:t>
      </w:r>
    </w:p>
    <w:p>
      <w:pPr>
        <w:pStyle w:val="Normal"/>
        <w:spacing w:lineRule="auto" w:line="360"/>
        <w:ind w:right="1179" w:hanging="0"/>
        <w:jc w:val="center"/>
        <w:rPr/>
      </w:pPr>
      <w:r>
        <w:rPr>
          <w:sz w:val="28"/>
        </w:rPr>
        <w:t> </w:t>
      </w:r>
      <w:r>
        <w:rPr/>
        <w:t>Questi primi sei mesi di lavoro ci hanno consentito di leggere con precisione la situazione complessiva della nostra amministrazione, da questa analisi esco confermato nella mia convinzione ovvero che le priorità nella gestione siano due connesse tra loro in forma stretta:</w:t>
      </w:r>
    </w:p>
    <w:p>
      <w:pPr>
        <w:pStyle w:val="Normal"/>
        <w:numPr>
          <w:ilvl w:val="0"/>
          <w:numId w:val="1"/>
        </w:numPr>
        <w:spacing w:lineRule="auto" w:line="360"/>
        <w:ind w:left="720" w:right="1179" w:hanging="360"/>
        <w:jc w:val="both"/>
        <w:rPr/>
      </w:pPr>
      <w:r>
        <w:rPr>
          <w:sz w:val="28"/>
        </w:rPr>
        <w:t>a)</w:t>
      </w:r>
      <w:r>
        <w:rPr>
          <w:sz w:val="28"/>
          <w:szCs w:val="14"/>
        </w:rPr>
        <w:t xml:space="preserve">      </w:t>
      </w:r>
      <w:r>
        <w:rPr>
          <w:sz w:val="28"/>
        </w:rPr>
        <w:t>il tema delle risorse finanziarie ovvero della sostenibilità</w:t>
      </w:r>
    </w:p>
    <w:p>
      <w:pPr>
        <w:pStyle w:val="Normal"/>
        <w:numPr>
          <w:ilvl w:val="0"/>
          <w:numId w:val="1"/>
        </w:numPr>
        <w:spacing w:lineRule="auto" w:line="360"/>
        <w:ind w:left="720" w:right="1179" w:hanging="360"/>
        <w:jc w:val="both"/>
        <w:rPr/>
      </w:pPr>
      <w:r>
        <w:rPr>
          <w:sz w:val="28"/>
        </w:rPr>
        <w:t>b)</w:t>
      </w:r>
      <w:r>
        <w:rPr>
          <w:sz w:val="28"/>
          <w:szCs w:val="14"/>
        </w:rPr>
        <w:t xml:space="preserve">      </w:t>
      </w:r>
      <w:r>
        <w:rPr>
          <w:sz w:val="28"/>
        </w:rPr>
        <w:t xml:space="preserve">il tema delle priorità ovvero della selezione degli obiettivi  </w:t>
      </w:r>
    </w:p>
    <w:p>
      <w:pPr>
        <w:pStyle w:val="Normal"/>
        <w:spacing w:lineRule="auto" w:line="360"/>
        <w:ind w:right="1179" w:hanging="0"/>
        <w:jc w:val="both"/>
        <w:rPr>
          <w:sz w:val="28"/>
        </w:rPr>
      </w:pPr>
      <w:r>
        <w:rPr>
          <w:sz w:val="28"/>
        </w:rPr>
        <w:t>Alla luce di queste priorità si è orientata la azione di governo amministrativo e delle scelte politiche che sottendono anche il bilancio di previsione dell’ente</w:t>
      </w:r>
    </w:p>
    <w:p>
      <w:pPr>
        <w:pStyle w:val="Normal"/>
        <w:spacing w:lineRule="auto" w:line="360"/>
        <w:ind w:right="1179" w:hanging="0"/>
        <w:jc w:val="both"/>
        <w:rPr>
          <w:sz w:val="28"/>
        </w:rPr>
      </w:pPr>
      <w:r>
        <w:rPr>
          <w:sz w:val="28"/>
        </w:rPr>
        <w:t> </w:t>
      </w:r>
    </w:p>
    <w:p>
      <w:pPr>
        <w:pStyle w:val="Normal"/>
        <w:spacing w:lineRule="auto" w:line="360"/>
        <w:ind w:left="360" w:right="1179" w:hanging="0"/>
        <w:jc w:val="both"/>
        <w:rPr>
          <w:sz w:val="28"/>
        </w:rPr>
      </w:pPr>
      <w:r>
        <w:rPr>
          <w:sz w:val="28"/>
        </w:rPr>
        <w:t>. LA SOSTENIBILITA’ FINANZIARIA</w:t>
      </w:r>
    </w:p>
    <w:p>
      <w:pPr>
        <w:pStyle w:val="Normal"/>
        <w:spacing w:lineRule="auto" w:line="360"/>
        <w:ind w:left="360" w:right="1179" w:hanging="0"/>
        <w:jc w:val="both"/>
        <w:rPr>
          <w:sz w:val="28"/>
        </w:rPr>
      </w:pPr>
      <w:r>
        <w:rPr>
          <w:sz w:val="28"/>
        </w:rPr>
        <w:t>Lascio volentieri al dr. Polastri il compito di sciorinare numeri: entrate in drastico calo sia quelle proprie, ormai modeste e falcidiate dalla crisi, con gli oneri di urbanizzazione in prima fila a suonare la ritirata, sia i trasferimenti statali ogni anno con nuovi tagli cui aggiungiamo i trasferimenti ICI solo parziali, il mancato rimborso dallo stato per l’iva pagata dai comuni peri servizi esternalizzati e, infine il mancato rimborso del credito di imposta sugli utili delle partecipate, elementi questi che mi fanno dire come oggi i comuni contribuiscano non poco alle entrate dello stato, il cui debito stratosferico, quello sì,  è fuori controllo.</w:t>
      </w:r>
    </w:p>
    <w:p>
      <w:pPr>
        <w:pStyle w:val="Normal"/>
        <w:spacing w:lineRule="auto" w:line="360"/>
        <w:ind w:left="360" w:right="1179" w:hanging="0"/>
        <w:jc w:val="both"/>
        <w:rPr>
          <w:sz w:val="28"/>
        </w:rPr>
      </w:pPr>
      <w:r>
        <w:rPr>
          <w:sz w:val="28"/>
        </w:rPr>
        <w:t xml:space="preserve"> </w:t>
      </w:r>
      <w:r>
        <w:rPr>
          <w:sz w:val="28"/>
        </w:rPr>
        <w:t xml:space="preserve">Per quanto interessa ai cittadini  osservo che ormai il contributo dello stato per lo sviluppo degli investimenti ,che solo qualche anno fa sfiorava  gli 8 milioni di euro, sarà  pressoché azzerato. </w:t>
      </w:r>
    </w:p>
    <w:p>
      <w:pPr>
        <w:pStyle w:val="Normal"/>
        <w:spacing w:lineRule="auto" w:line="360"/>
        <w:ind w:left="360" w:right="1179" w:hanging="0"/>
        <w:jc w:val="both"/>
        <w:rPr>
          <w:sz w:val="28"/>
        </w:rPr>
      </w:pPr>
      <w:r>
        <w:rPr>
          <w:sz w:val="28"/>
        </w:rPr>
        <w:t>Sul fronte delle spese invece, rigide e con incrementi automatici, i margini di manovra appaiono risibili, tali in ogni caso da obbligare la amministrazione ad agire ovunque in una ottica di risparmio, razionalizzazione, ottimizzazione delle risorse sia umane che finanziarie.</w:t>
      </w:r>
    </w:p>
    <w:p>
      <w:pPr>
        <w:pStyle w:val="Normal"/>
        <w:spacing w:lineRule="auto" w:line="360"/>
        <w:ind w:left="360" w:right="1179" w:hanging="0"/>
        <w:jc w:val="both"/>
        <w:rPr>
          <w:sz w:val="28"/>
        </w:rPr>
      </w:pPr>
      <w:r>
        <w:rPr>
          <w:sz w:val="28"/>
        </w:rPr>
        <w:t>In un contesto come questo non servono a nulla le “scorciatoie” comunicative, le facili soluzioni totali, quello che occorre invece è la diffusione di un “costume” di  rigore generale nelle decisioni spesa e questo è quello che abbiamo cercato di introdurre operando scelte, assumendocene la responsabilità e spiegando ai cittadini che i costi reali di tanti progetti, azioni, iniziative ed eventi, risultano alla luce del quadro generale non più sopportabili.</w:t>
      </w:r>
    </w:p>
    <w:p>
      <w:pPr>
        <w:pStyle w:val="Normal"/>
        <w:spacing w:lineRule="auto" w:line="360"/>
        <w:ind w:left="360" w:right="1179" w:hanging="0"/>
        <w:jc w:val="both"/>
        <w:rPr>
          <w:sz w:val="28"/>
        </w:rPr>
      </w:pPr>
      <w:r>
        <w:rPr>
          <w:sz w:val="28"/>
        </w:rPr>
        <w:t>Questo non significa smettere di avere uno sguardo strategico ai temi del patrimonio comunale non appena conclusa la istruttoria del PUV ed una valutazione serena della ipotesi di uscita da Hera alla scadenza del patto di sindacato che oggi ci impedisce di alienare la nostra dotazione in misura massiccia.</w:t>
      </w:r>
    </w:p>
    <w:p>
      <w:pPr>
        <w:pStyle w:val="Normal"/>
        <w:spacing w:lineRule="auto" w:line="360"/>
        <w:ind w:left="360" w:right="1179" w:hanging="0"/>
        <w:jc w:val="both"/>
        <w:rPr>
          <w:sz w:val="28"/>
        </w:rPr>
      </w:pPr>
      <w:r>
        <w:rPr>
          <w:sz w:val="28"/>
        </w:rPr>
        <w:t>Allora tagli ai “costi della politica”: un terzo di assessori in meno, riduzione del personale di staff a contratto, convenzioni con l’amministrazione provinciale per l’utilizzo di autisti (ridotti a due) e macchine di servizio, tagli alle spese di rappresentanza. Il risultato di queste e di altre analoghe manovre non è tanto significativo in sé, quanto determinante per diffondere quel “costume” di sobrietà che non possiamo imporre ad altri  se non dimostriamo di sapere imporre a noi stessi.</w:t>
      </w:r>
    </w:p>
    <w:p>
      <w:pPr>
        <w:pStyle w:val="Normal"/>
        <w:spacing w:lineRule="auto" w:line="360"/>
        <w:ind w:left="360" w:right="1179" w:hanging="0"/>
        <w:jc w:val="both"/>
        <w:rPr>
          <w:sz w:val="28"/>
        </w:rPr>
      </w:pPr>
      <w:r>
        <w:rPr>
          <w:sz w:val="28"/>
        </w:rPr>
        <w:t xml:space="preserve">Certo i grandi numeri della spesa sono altri: </w:t>
      </w:r>
    </w:p>
    <w:p>
      <w:pPr>
        <w:pStyle w:val="Normal"/>
        <w:spacing w:lineRule="auto" w:line="360"/>
        <w:ind w:left="360" w:right="1179" w:hanging="0"/>
        <w:jc w:val="both"/>
        <w:rPr/>
      </w:pPr>
      <w:r>
        <w:rPr>
          <w:b/>
          <w:sz w:val="28"/>
        </w:rPr>
        <w:t>il personale</w:t>
      </w:r>
      <w:r>
        <w:rPr>
          <w:sz w:val="28"/>
        </w:rPr>
        <w:t xml:space="preserve"> nel suo complesso e quindi comprensivo delle collaborazioni tutte, cala di unità,  ma cresce il costo medio per dipendente, frutto della crescente incidenza di personale laureato, ma anche di meccanismi di adeguamento contrattuale sottratti alla decisione dell’ente. Su una spesa complessiva di oltre 50 milioni di euro/anno il risparmio atteso è di circa 300.000,00 €. In questo importante campo il bilancio di previsione contiene quella riduzione di spesa che ci è consentita dalle rinunce essenzialmente in tema di staff, una riduzione nel prossimo anno poco significativa, ma che è accompagnata ad una serie di incentivazioni al pensionamento di alcuni preziosi dirigenti che per anni hanno collaborato con passione alla amministrazione e la cui esperienza amministrativa non escludiamo di poter utilizzare altrove, ma, ripeto, questo è il periodo delle scelte che orientano alla complessiva sostenibilità del sistema Comune e dobbiamo prevedere per il prossimo futuro una complessiva riduzione del quadro dirigenziale. </w:t>
      </w:r>
    </w:p>
    <w:p>
      <w:pPr>
        <w:pStyle w:val="Normal"/>
        <w:spacing w:lineRule="auto" w:line="360"/>
        <w:ind w:left="360" w:right="1179" w:hanging="0"/>
        <w:jc w:val="both"/>
        <w:rPr>
          <w:sz w:val="28"/>
        </w:rPr>
      </w:pPr>
      <w:r>
        <w:rPr>
          <w:sz w:val="28"/>
        </w:rPr>
        <w:t xml:space="preserve">Nel frattempo abbiamo dato forma ad un nuovo quadro organizzativo generale dell’ente orientato ad utilizzare al meglio le specifiche professionalità, senza raccogliere il plauso unanime, ma con una condivisione molto larga e, sono certo, una propensione a dare il meglio nella nuova situazione. Il quadro retributivo dei dirigenti non ha subito mutazioni di rilievo perché tutti hanno compreso che in questa fase deve prevalere la necessità di dimostrare quel che si vale, piuttosto di rivendicare soddisfazioni retributive. </w:t>
      </w:r>
    </w:p>
    <w:p>
      <w:pPr>
        <w:pStyle w:val="Normal"/>
        <w:spacing w:lineRule="auto" w:line="360"/>
        <w:ind w:left="360" w:right="1179" w:hanging="0"/>
        <w:jc w:val="both"/>
        <w:rPr>
          <w:sz w:val="28"/>
        </w:rPr>
      </w:pPr>
      <w:r>
        <w:rPr>
          <w:sz w:val="28"/>
        </w:rPr>
        <w:t>Nel quadro riorganizzativo abbiamo valutato, lo dico esplicitamente, sia le specifiche capacità tecniche, sia, e non in misura residuale, la capacità di ascolto delle problematiche dei cittadini, degli operatori economici, dei professionisti ed avviato con i dirigenti apicali una rivisitazione del quadro normativo e burocratico, sicchè spero, dopo il bilancio, di presentate al Consiglio anche il risultato di un primo lavoro di semplificazione avviato d’accordo con gli ordini e le categorie economiche.</w:t>
      </w:r>
    </w:p>
    <w:p>
      <w:pPr>
        <w:pStyle w:val="Normal"/>
        <w:spacing w:lineRule="auto" w:line="360"/>
        <w:ind w:left="360" w:right="1179" w:hanging="0"/>
        <w:jc w:val="both"/>
        <w:rPr>
          <w:sz w:val="28"/>
        </w:rPr>
      </w:pPr>
      <w:r>
        <w:rPr>
          <w:sz w:val="28"/>
        </w:rPr>
        <w:t>Anche nel comparto, ovvero fra i dipendenti che non hanno qualifiche dirigenziali, occorre intervenire,  per lo scorso anno il pingue fondo per le retribuzioni di risultato pari a circa 3 milioni e mezzo di euro, non ha consentito di  distribuire alcun incentivo legato agli obiettivi, al merito, all’impegno, alla responsabilità assunta e questo è inaccettabile, sia per me  che per i lavoratori, che per i cittadini, capaci quotidianamente di distinguere fra un dipendente pubblico che si fa in quattro ed uno che invece si fa mezzo . Abbiamo avviato con il sindacato un percorso serio, incontrando disponibilità altrettanto ragionevoli per attenuare sensibilmente tutti quei meccanismi che ingessano quel fondo ( indennità di turno, reperibilità, disagio, rischio, vestiario…) che la contrattazione decentrata ci ha consegnato, ma se vogliamo portare a casa un risultato utile, dobbiamo con chiarezza affermare che il nostro scopo non è tanto la riduzione generalizzata della spesa, quanto la sua maggiore produttività, ovvero la capacità di poter utilizzare anche incentivi economici per il raggiungimento degli obiettivi di interesse generale. Questo è scritto nel programma di mandato del Sindaco ed a questo si lavora.</w:t>
      </w:r>
    </w:p>
    <w:p>
      <w:pPr>
        <w:pStyle w:val="Normal"/>
        <w:spacing w:lineRule="auto" w:line="360"/>
        <w:ind w:left="360" w:right="1179" w:hanging="0"/>
        <w:jc w:val="both"/>
        <w:rPr/>
      </w:pPr>
      <w:r>
        <w:rPr>
          <w:b/>
          <w:sz w:val="28"/>
        </w:rPr>
        <w:t>Il debito</w:t>
      </w:r>
      <w:r>
        <w:rPr>
          <w:sz w:val="28"/>
        </w:rPr>
        <w:t xml:space="preserve"> è l’altro elemento di fortissimo condizionamento dei bilancio. Dobbiamo essere sinceri: siamo stati e siamo ancora tutti bravi ad individuare le necessità di spesa: (il ricchissimo patrimonio monumentale del nostro comune, mura in testa, il vasto patrimonio di edilizia scolastica edificata fra anni settanta ed ottanta che oggi mostra diverse criticità sia strutturali che  legate all’aumento della domanda, gli 800 km di strade pubbliche che attraversano uno dei comuni più vasti d’Italia, il cumularsi di investimenti nella produzione culturale, contenitori ed eventi, che fanno di Ferrara una città d’arte e di cultura nota anche fuori dal paese, ma in sostanza pagata dal Comune e tutte le mille altre minori o maggiori esigenze di una comunità ) assai meno bravi siamo nel reperire sistemi di copertura in un quadro di finanza locale che toglie ossigeno ai comuni. Fino ad oggi abbiamo sopperito con operazioni “una tantum”: il recupero della evasione  fiscale, la vendita di Agea, le alienazioni immobiliari, queste operazioni in parte virtuose in parte necessarie sono servite certamente a “tamponare” gli effetti di un debito che a fine degli anni 90 venne rinegoziato e spalmato sul futuro a danno nostro, ma sono diventate anche alibi per evitare scelte drastiche, oggi purtroppo non rinviabili, che selezionassero la spesa, operassero scelte dentro l’inerzia di progetti che cumulano sempre il vecchio al nuovo, senza lacerazioni sociali, politiche, sindacali, associative, ma anche senza assunzioni di forte responsabilità.    </w:t>
      </w:r>
    </w:p>
    <w:p>
      <w:pPr>
        <w:pStyle w:val="Testodelblocco"/>
        <w:rPr/>
      </w:pPr>
      <w:r>
        <w:rPr/>
        <w:t>Anche il bilancio 2010 si gioverà di una operazione in qualche “misura” obbligata e straordinaria come la vendita delle azioni Hera ottenute dalla alienazione della quota di Agea Reti srl e c’è da chiedersi dove avremmo reperito le risorse per il rifacimento di C.so Martiri, la manutenzione delle scuole, delle strade distrutte da ghiaccio, delle Mura, se non avessimo questa opzione nelle entrate del titolo II. !</w:t>
      </w:r>
    </w:p>
    <w:p>
      <w:pPr>
        <w:pStyle w:val="Normal"/>
        <w:spacing w:lineRule="auto" w:line="360"/>
        <w:ind w:left="360" w:right="1179" w:hanging="0"/>
        <w:jc w:val="both"/>
        <w:rPr>
          <w:sz w:val="28"/>
        </w:rPr>
      </w:pPr>
      <w:r>
        <w:rPr>
          <w:sz w:val="28"/>
        </w:rPr>
        <w:t>Ma la manovra vera è quella che taglia sul 2010 quasi 3 milioni e mezzo di spese correnti da un bilancio che nel previsionale del 2009 era già  presentato come “ridotto all’osso”,  un bilancio che non ha confermato a novembre gli equilibri e che questa amministrazione eredita con tutta la consapevolezza politica di dover migliorare il quadro finanziario, senza tagliare ai cittadini i servizi essenziali, assicurando il volano economico impresso ai nuovi settori della economia della cultura. A ben veder i tagli stanno in forma pesante nei servizi generali, negli  assessorati, nel minor onere sul debito che, al maggior onere del derivato accompagna però un  maggiore risparmio per interessi passivi.</w:t>
      </w:r>
    </w:p>
    <w:p>
      <w:pPr>
        <w:pStyle w:val="Normal"/>
        <w:spacing w:lineRule="auto" w:line="360"/>
        <w:ind w:left="360" w:right="1179" w:hanging="0"/>
        <w:jc w:val="both"/>
        <w:rPr/>
      </w:pPr>
      <w:r>
        <w:rPr>
          <w:sz w:val="28"/>
        </w:rPr>
        <w:t xml:space="preserve">L’obiettivo di una diverso clima amministrativo è stato trasmesso anche alle </w:t>
      </w:r>
      <w:r>
        <w:rPr>
          <w:b/>
          <w:sz w:val="28"/>
        </w:rPr>
        <w:t>aziende comunali</w:t>
      </w:r>
      <w:r>
        <w:rPr>
          <w:sz w:val="28"/>
        </w:rPr>
        <w:t>: accorpati in uno 4 consigli di amministrazione, avviata una riduzione del quadro dirigenziale con una complessiva manovra tesa, nel rispetto delle persone e delle leggi, alla rimozione di situazioni nelle quali dirigenti di aziende con fatturati modesti e alcune decine di unità di collaboratori hanno costi aziendali che rasentano il doppio di quelli dai massimi vertici istituzionali, oggi mettiamo ai disposizione dei cittadini le prime economie e per la prima volta si assiste ad una riduzione delle tariffe cimiteriali, ad una riduzione delle tariffe per le onoranze, ai parcheggi gratuiti al S. Anna per ora nella fascia serale, è poco, lo so, ma sono i primi sei mesi e la direzione è quella giusta !</w:t>
      </w:r>
    </w:p>
    <w:p>
      <w:pPr>
        <w:pStyle w:val="Normal"/>
        <w:spacing w:lineRule="auto" w:line="360"/>
        <w:ind w:left="360" w:right="1179" w:hanging="0"/>
        <w:jc w:val="both"/>
        <w:rPr/>
      </w:pPr>
      <w:r>
        <w:rPr>
          <w:sz w:val="28"/>
        </w:rPr>
        <w:t>Qualcuno seguendo sempre lo spirito della banalizzazione dei problemi, che fornisce titoli ai giornali, ma neanche una soluzione ci chiede di modificare i contratti di servizio con le aziende eppure, anche se la mia modesta esperienza di venticinque anni professione forense mi conforta nel ritenere che l’unico contratto che si scioglie anche per volontà di una sola delle parti è il matrimonio, ho  convinto il Presidente Tomasi  circa la necessità di un accordo per la revisione del contratto per la PI, oggi  in corso di stesura e che verrà in consiglio, l’accordo regola il  meccanismo iniquo di calcolo degli aggiornamenti del canone per la pubblica illuminazione ottenendo una riduzione di corrispettivi di € 530.000,00 per il pregresso ed investimenti a carico Hera fino alla scadenza del contratto per una somma non inferiore  a 2 milioni di euro collocati sulla sicurezza degli impianti e sul risparmio. Anche sul verde abbiamo riscritto il contratto con Amsefc e nel 2010 questa riappalterà il servizio sulla base delle nuove indicazioni comunali.</w:t>
      </w:r>
    </w:p>
    <w:p>
      <w:pPr>
        <w:pStyle w:val="Normal"/>
        <w:spacing w:lineRule="auto" w:line="360"/>
        <w:ind w:left="360" w:right="1179" w:hanging="0"/>
        <w:jc w:val="both"/>
        <w:rPr>
          <w:sz w:val="28"/>
        </w:rPr>
      </w:pPr>
      <w:r>
        <w:rPr>
          <w:sz w:val="28"/>
        </w:rPr>
        <w:t>Anche qui non dubito che la grancassa dirà che si poteva far meglio, ma intanto questo è un fatto, il resto sono parole!</w:t>
      </w:r>
    </w:p>
    <w:p>
      <w:pPr>
        <w:pStyle w:val="Normal"/>
        <w:spacing w:lineRule="auto" w:line="360"/>
        <w:ind w:left="360" w:right="1179" w:hanging="0"/>
        <w:jc w:val="both"/>
        <w:rPr>
          <w:sz w:val="28"/>
        </w:rPr>
      </w:pPr>
      <w:r>
        <w:rPr>
          <w:sz w:val="28"/>
        </w:rPr>
        <w:t xml:space="preserve">Lo spettro degli interventi, e chiudo questa prima parte dedicata al quadro finanziario, non ha lasciato indenne neppure i rapporti con le istituzioni cittadine e gli interlocutori: la provincia con la quale abbiamo siglato gli accordi legati al Documento Unico di programmazione della Regione  teso al reperimento di risorse per gli investimenti sulla ricerca, ma anche sulle fognature, l’accordo sulla  tangenziale Est, l’accordo sulla Idrovia che ci ha consentito di incassare 5 milioni di euro per il rifacimento dei ponti sul volano e salvaguardare il patto di stabilità, la ferma decisione di coinvolgere tutti sul finanziamento della Fondazione Ermitage Italia ottenendo il prezioso aiuto da parte dei nostri parlamentari di un contributo nazionale di 250 mila euro per tre anni, ma anche con la CARIFE spa alla quale abbiamo fatto rilevare come parte molto cospicua dei preziosi contributi erogati negli anni scorsi ad iniziative d’arte e cultura da parte della banca e della Fondazione risultassero assorbite da interessi passivi e commissioni per condizioni non sempre alla altezza di un rapporto bancario fra partner e neppure con un cliente di tutto rilievo quale riteniamo debba essere considerato il Comune di Ferrara e l’insieme delle aziende pubbliche controllate. Da oggi la regia finanziaria delle società è unica ed in questo modo il potere di contrattazione cresce e non lascia spazio a mere convenienze episodiche. </w:t>
      </w:r>
    </w:p>
    <w:p>
      <w:pPr>
        <w:pStyle w:val="Normal"/>
        <w:spacing w:lineRule="auto" w:line="360"/>
        <w:ind w:left="360" w:right="1179" w:hanging="0"/>
        <w:jc w:val="both"/>
        <w:rPr/>
      </w:pPr>
      <w:r>
        <w:rPr>
          <w:sz w:val="28"/>
        </w:rPr>
        <w:t xml:space="preserve">Il </w:t>
      </w:r>
      <w:r>
        <w:rPr>
          <w:b/>
          <w:sz w:val="28"/>
        </w:rPr>
        <w:t>cambio di clima verso la amministrazione</w:t>
      </w:r>
      <w:r>
        <w:rPr>
          <w:sz w:val="28"/>
        </w:rPr>
        <w:t xml:space="preserve"> è evidente, complessivo e generalizzato, parlare di ottimismo e di soddisfazione sarebbe oggi privo di significato poichè abbiamo appena cominciato, ma è dall’esterno che ci giungono importanti incoraggiamenti: la Camera di Commercio è protagonista di una stagione di forte collaborazione, su tanti fronti, e la Fiera Nazionale del Restauro. ne è la dimostrazione, dispiace talvolta non notare, ma ne comprendiamo le ragioni editoriali, che tale clima non sia percepito da alcuni organi di stampa.</w:t>
      </w:r>
    </w:p>
    <w:p>
      <w:pPr>
        <w:pStyle w:val="Normal"/>
        <w:spacing w:lineRule="auto" w:line="360"/>
        <w:ind w:left="360" w:right="1179" w:hanging="0"/>
        <w:jc w:val="both"/>
        <w:rPr>
          <w:sz w:val="28"/>
        </w:rPr>
      </w:pPr>
      <w:r>
        <w:rPr>
          <w:sz w:val="28"/>
        </w:rPr>
        <w:t xml:space="preserve">  </w:t>
      </w:r>
    </w:p>
    <w:p>
      <w:pPr>
        <w:pStyle w:val="Normal"/>
        <w:spacing w:lineRule="auto" w:line="360"/>
        <w:ind w:left="360" w:right="1179" w:hanging="0"/>
        <w:jc w:val="both"/>
        <w:rPr>
          <w:sz w:val="28"/>
        </w:rPr>
      </w:pPr>
      <w:r>
        <w:rPr>
          <w:sz w:val="28"/>
        </w:rPr>
        <w:t xml:space="preserve">  </w:t>
      </w:r>
    </w:p>
    <w:p>
      <w:pPr>
        <w:pStyle w:val="Normal"/>
        <w:spacing w:lineRule="auto" w:line="360"/>
        <w:ind w:left="360" w:right="1179" w:hanging="0"/>
        <w:jc w:val="both"/>
        <w:rPr>
          <w:sz w:val="28"/>
        </w:rPr>
      </w:pPr>
      <w:r>
        <w:rPr>
          <w:sz w:val="28"/>
        </w:rPr>
        <w:t>LA SELEZIONE DEGLI OBIETTIVI</w:t>
      </w:r>
    </w:p>
    <w:p>
      <w:pPr>
        <w:pStyle w:val="Normal"/>
        <w:spacing w:lineRule="auto" w:line="360"/>
        <w:ind w:left="360" w:right="1179" w:hanging="0"/>
        <w:jc w:val="both"/>
        <w:rPr>
          <w:sz w:val="28"/>
        </w:rPr>
      </w:pPr>
      <w:r>
        <w:rPr>
          <w:sz w:val="28"/>
        </w:rPr>
        <w:t> </w:t>
      </w:r>
    </w:p>
    <w:p>
      <w:pPr>
        <w:pStyle w:val="Normal"/>
        <w:spacing w:lineRule="auto" w:line="360"/>
        <w:ind w:left="360" w:right="1179" w:hanging="0"/>
        <w:jc w:val="both"/>
        <w:rPr>
          <w:sz w:val="28"/>
        </w:rPr>
      </w:pPr>
      <w:r>
        <w:rPr>
          <w:sz w:val="28"/>
        </w:rPr>
        <w:t>Ho imparato in queste settimane che il Sindaco in qualche modo deve lasciare che la agenda gliela riempia il giorno che viene, guai a pensare di aver pensato tutto. Gaetano ci avrebbe detto di tenere il timone per sfruttare il vento io aggiungo che talvolta,  mai come in questo periodo, bisogna osservare il mare per vedere di non passare con la chiglia sulla testa di qualche naufrago.</w:t>
      </w:r>
    </w:p>
    <w:p>
      <w:pPr>
        <w:pStyle w:val="Normal"/>
        <w:spacing w:lineRule="auto" w:line="360"/>
        <w:ind w:left="360" w:right="1179" w:hanging="0"/>
        <w:jc w:val="both"/>
        <w:rPr/>
      </w:pPr>
      <w:r>
        <w:rPr>
          <w:sz w:val="28"/>
        </w:rPr>
        <w:t xml:space="preserve">Uso la metafora per segnalare come in questi mesi la priorità delle priorità, la preoccupazione maggiore, le energie siano state dedicate in primo luogo alle crisi aziendali in essere ed al tentare di disinnescare quelle purtroppo sull’uscio e che non hanno ancora (per fortuna) il favore della stampa: in una parola </w:t>
      </w:r>
      <w:r>
        <w:rPr>
          <w:b/>
          <w:sz w:val="28"/>
        </w:rPr>
        <w:t xml:space="preserve">il lavoro </w:t>
      </w:r>
      <w:r>
        <w:rPr>
          <w:sz w:val="28"/>
        </w:rPr>
        <w:t>la merce più preziosa e rara di questa città. E’ per questo obiettivo, assolutamente prioritario  che anche la predisposizione delle    migliori    condizioni  di  investimento ( tempi certi e meno burocrazia) ha occupato le mie giornate. Il momento è difficile, ma non si potrà certo dire che la amministrazione comunale a fianco dei lavoratori non c’era, ha rallentato una soluzione, non ha fatto quanto poteva, il risultato certamente dipende da altri ed altrettanto certamente non si può esprimere soddisfazione se anche un solo padre di famiglia perde il lavoro, tuttavia questo andava fatto.</w:t>
      </w:r>
    </w:p>
    <w:p>
      <w:pPr>
        <w:pStyle w:val="Normal"/>
        <w:spacing w:lineRule="auto" w:line="360"/>
        <w:ind w:left="360" w:right="1179" w:firstLine="60"/>
        <w:jc w:val="both"/>
        <w:rPr>
          <w:sz w:val="28"/>
        </w:rPr>
      </w:pPr>
      <w:r>
        <w:rPr>
          <w:sz w:val="28"/>
        </w:rPr>
        <w:t>Credo quindi che la decisione di mantenere nel bilancio senza tagli tutte le risorse stanziate l’anno scorso, sui capitoli di sostegno alle imprese ed agli ammortizzatori sociali, sia un segno di coerenza con questa priorità che auspico contingente, ma che purtroppo so essere strutturale.</w:t>
      </w:r>
    </w:p>
    <w:p>
      <w:pPr>
        <w:pStyle w:val="Normal"/>
        <w:spacing w:lineRule="auto" w:line="360"/>
        <w:ind w:left="360" w:right="1179" w:firstLine="60"/>
        <w:jc w:val="both"/>
        <w:rPr>
          <w:sz w:val="28"/>
        </w:rPr>
      </w:pPr>
      <w:r>
        <w:rPr>
          <w:sz w:val="28"/>
        </w:rPr>
        <w:t> </w:t>
      </w:r>
    </w:p>
    <w:p>
      <w:pPr>
        <w:pStyle w:val="Normal"/>
        <w:spacing w:lineRule="auto" w:line="360"/>
        <w:ind w:left="360" w:right="1179" w:firstLine="60"/>
        <w:jc w:val="both"/>
        <w:rPr/>
      </w:pPr>
      <w:r>
        <w:rPr>
          <w:sz w:val="28"/>
        </w:rPr>
        <w:t xml:space="preserve">La vera preoccupazione  di ogni sindaco, credo non solo di quelli di centro sinistra, alla vigilia del 2010 è infatti quella legata alla </w:t>
      </w:r>
      <w:r>
        <w:rPr>
          <w:b/>
          <w:sz w:val="28"/>
        </w:rPr>
        <w:t>tenuta sociale</w:t>
      </w:r>
      <w:r>
        <w:rPr>
          <w:sz w:val="28"/>
        </w:rPr>
        <w:t>, al come assicurare ad un sistema  che fa della rete dei servizi alla persona uno dei punti di qualità del territorio, le risorse necessarie.</w:t>
      </w:r>
    </w:p>
    <w:p>
      <w:pPr>
        <w:pStyle w:val="Normal"/>
        <w:spacing w:lineRule="auto" w:line="360"/>
        <w:ind w:left="360" w:right="1179" w:firstLine="60"/>
        <w:jc w:val="both"/>
        <w:rPr>
          <w:sz w:val="28"/>
        </w:rPr>
      </w:pPr>
      <w:r>
        <w:rPr>
          <w:sz w:val="28"/>
        </w:rPr>
        <w:t>Gli incontri coi cittadini mi offrono un quadro ben diverso da quello delle aule del consiglio, con preoccupazioni di altro livello e richieste alle quali la amministrazione non sempre riesce a far fronte adeguatamente. Oltre che del lavoro parlo della casa, della difficoltà insormontabile per le famiglie monoreddito di pagare un affitto e mantenere a scuola i ragazzi. Nel prossimo anni metteremo ancora un milione di euro sulle politiche abitative per i redditi bassi, ma non sono sufficienti: l’assegno, per effetto del moltiplicarsi esponenziale degli aventi diritto, diventa sempre meno significativo e per ora il calo dei canoni di mercato  ha prodotto effetti solo marginali.</w:t>
      </w:r>
    </w:p>
    <w:p>
      <w:pPr>
        <w:pStyle w:val="Normal"/>
        <w:spacing w:lineRule="auto" w:line="360"/>
        <w:ind w:left="360" w:right="1179" w:firstLine="60"/>
        <w:jc w:val="both"/>
        <w:rPr>
          <w:sz w:val="28"/>
        </w:rPr>
      </w:pPr>
      <w:r>
        <w:rPr>
          <w:sz w:val="28"/>
        </w:rPr>
        <w:t>Il welfare, il sistema dei servizi di protezione sociale, avrà comunque nel 2010 le stesse risorse del 2009, non subirà tagli, al proprio interno con coraggio opereremo scelte di priorità a favore delle categorie più deboli, ma certo queste risorse non basteranno, la crisi trascinerà i suoi effetti, ampliandone le conseguenze, su tutto il 2010 e Comune, ASP, fondazioni, associazioni del volontariato, cooperazione sociale, famiglie non potranno che mettere assieme risorse ulteriori fatte di collaborazione stretta e non arroccata sulle prerogative, per arginare un problema di coesione sociale altrove già esploso in forme violente, ma anche da noi pericolosamente prossimo. Certo non ci aiuta una politica per l’immigrazione che al di là delle leggi che non condividiamo, continua a gestire a Roma tutte le risorse sulla integrazione, non ci aiuta una politica per la casa  che consente l’ampliamento delle villette e non da un soldo per la ristrutturazione di grandi complessi  con esplicite problematiche sociali come il Grattacielo, non ci aiuta il continuo soffiare sul fuoco della criminalizzazione che ostacola il lavoro nei quartieri per smontare dall’interno i conflitti.</w:t>
      </w:r>
    </w:p>
    <w:p>
      <w:pPr>
        <w:pStyle w:val="Normal"/>
        <w:spacing w:lineRule="auto" w:line="360"/>
        <w:ind w:left="360" w:right="1179" w:firstLine="60"/>
        <w:jc w:val="both"/>
        <w:rPr>
          <w:sz w:val="28"/>
        </w:rPr>
      </w:pPr>
      <w:r>
        <w:rPr>
          <w:sz w:val="28"/>
        </w:rPr>
        <w:t>Ci aiuta invece quella città intelligente e sensibile che smette di considerarsi una Salisburgo in salsa  padana e riscopre i suoi valori di solidarietà e coesione, apre, come già avviene, le  sedi del palio a piccoli progetti di integrazione, rinuncia a chiedere al Comune una sede riscaldata per ogni Hobby (dagli scacchi al Bonsai, alla fotografia, al bricolage ) ed offre invece, come pure avviene, tempo per gli anziani soli o per il sostegno agli handicap  gravi. A questa città non mancherà il necessario aiuto economico, il resto viene dopo.</w:t>
      </w:r>
    </w:p>
    <w:p>
      <w:pPr>
        <w:pStyle w:val="Normal"/>
        <w:spacing w:lineRule="auto" w:line="360"/>
        <w:ind w:left="360" w:right="1179" w:firstLine="60"/>
        <w:jc w:val="both"/>
        <w:rPr>
          <w:sz w:val="28"/>
        </w:rPr>
      </w:pPr>
      <w:r>
        <w:rPr>
          <w:sz w:val="28"/>
        </w:rPr>
        <w:t> </w:t>
      </w:r>
    </w:p>
    <w:p>
      <w:pPr>
        <w:pStyle w:val="Normal"/>
        <w:spacing w:lineRule="auto" w:line="360"/>
        <w:ind w:left="360" w:right="1179" w:firstLine="60"/>
        <w:jc w:val="both"/>
        <w:rPr/>
      </w:pPr>
      <w:r>
        <w:rPr>
          <w:sz w:val="28"/>
        </w:rPr>
        <w:t xml:space="preserve">Vi è poi nel bilancio 2010 e qui finalmente raccolto la soddisfazione di una condivisione politica più ampia, la determinazione di assicurare alla scuola, ai ragazzi,  le risorse che loro servono, </w:t>
      </w:r>
      <w:r>
        <w:rPr>
          <w:b/>
          <w:sz w:val="28"/>
        </w:rPr>
        <w:t>l’offerta formativa a Ferrara</w:t>
      </w:r>
      <w:r>
        <w:rPr>
          <w:sz w:val="28"/>
        </w:rPr>
        <w:t xml:space="preserve"> deve crescere nonostante tutte le difficoltà economiche che conosciamo, l’istituzione è uno strumento  nuovo, che risulta efficace ed al quale chiediamo coraggio nelle scelte gestionali perché l’obiettivo è difficile da raggiungere se operiamo con l’attrito delle abitudini, ma il percorso e bene avviato ed il voto sul bilancio della istituzione è un segnale di forte incoraggiamento.</w:t>
      </w:r>
    </w:p>
    <w:p>
      <w:pPr>
        <w:pStyle w:val="Normal"/>
        <w:spacing w:lineRule="auto" w:line="360"/>
        <w:ind w:left="360" w:right="1179" w:firstLine="60"/>
        <w:jc w:val="both"/>
        <w:rPr>
          <w:sz w:val="28"/>
        </w:rPr>
      </w:pPr>
      <w:r>
        <w:rPr>
          <w:sz w:val="28"/>
        </w:rPr>
        <w:t xml:space="preserve">Sul prescuola faremo fronte con il volontariato ai tagli sul personale statale, ma sul dopo scuola abbiamo dovuto coinvolgere le famiglie chiamate nella scuola statale a pagare quello che fino a ieri era un servizio, e l’anno prossimo sarà molto peggio. Intanto lavoriamo per ampliare il numero dei posti a convenzione per ridurre le liste  </w:t>
      </w:r>
    </w:p>
    <w:p>
      <w:pPr>
        <w:pStyle w:val="Normal"/>
        <w:spacing w:lineRule="auto" w:line="360"/>
        <w:ind w:left="360" w:right="1179" w:firstLine="60"/>
        <w:jc w:val="both"/>
        <w:rPr/>
      </w:pPr>
      <w:r>
        <w:rPr>
          <w:sz w:val="28"/>
        </w:rPr>
        <w:t xml:space="preserve">Non è distinto da quanto sopra l’atteggiamento di convinto sostegno alle </w:t>
      </w:r>
      <w:r>
        <w:rPr>
          <w:b/>
          <w:sz w:val="28"/>
        </w:rPr>
        <w:t>iniziative culturali</w:t>
      </w:r>
      <w:r>
        <w:rPr>
          <w:sz w:val="28"/>
        </w:rPr>
        <w:t xml:space="preserve"> che radicano in città percorsi di forte partecipazione, la cultura non è un lusso per pochi, è una opportunità per tutti . </w:t>
      </w:r>
    </w:p>
    <w:p>
      <w:pPr>
        <w:pStyle w:val="Normal"/>
        <w:spacing w:lineRule="auto" w:line="360"/>
        <w:ind w:left="360" w:right="1179" w:firstLine="60"/>
        <w:jc w:val="both"/>
        <w:rPr>
          <w:sz w:val="28"/>
        </w:rPr>
      </w:pPr>
      <w:r>
        <w:rPr>
          <w:sz w:val="28"/>
        </w:rPr>
        <w:t>Oggi ci è imposta la responsabilità di selezionare ciò che ci possiamo permettere e siccome quello che ci è permesso è comunque tantissimo in termini di qualità e di varietà della offerta questa selezione la facciamo con rammarico, ma senza drammi. Pur nel nuovo quadro economico abbiamo infatti inserito una seconda mostra ai Diamanti di altissimo valore estetico e culturale nella prossima primavera premiando la nostra realtà di produzione e raccogliendo un convinto sostegno da parte degli operatori turistici, vogliamo fare della Fiera del Restauro, altrimenti destinata ad una concorrenza invincibile con Firenze e Torino, un evento di tutta la città  coinvolgendo i diversi protagonisti, così come la settimana della memoria appena celebrata ci ha dimostrato la ricchezza del nostro tessuto di ricerca culturale. La presenza a Ferrara di tanti ricercatori dentro il quadro delle attività della Fondazione Ermitage non può essere vissuta altro che come una occasione di scambio di altissimo rilievo ed è bene che valorizziamo anche questa relazione ora che ci siamo ben capiti sul quadro complessivo.</w:t>
      </w:r>
    </w:p>
    <w:p>
      <w:pPr>
        <w:pStyle w:val="Normal"/>
        <w:spacing w:lineRule="auto" w:line="360"/>
        <w:ind w:left="360" w:right="1179" w:firstLine="60"/>
        <w:jc w:val="both"/>
        <w:rPr>
          <w:sz w:val="28"/>
        </w:rPr>
      </w:pPr>
      <w:r>
        <w:rPr>
          <w:sz w:val="28"/>
        </w:rPr>
        <w:t>A giorni il Ministero dei Beni Culturali  licenzierà il bando per la progettazione del Meis (Museo dell’ebraismo italiano e della Shoah), so bene  quanto i ferraresi siano scettici, ma assicuro che il governo su questo ha speso più di una parola ed ora tocca ai ferraresi dimostrare che non difetta loro  la umiltà di accogliere questa occasione con rispetto, ma anche con convinzione, superando le modeste sconfitte di chi lo voleva in altra area, di chi lo immagina troppo grande, di chi lo vuole connotato altrimenti, di chi guarda con sufficienza le prossime iniziative, proviamo a dare il meglio ed avremo titolo per avere altrettanto !</w:t>
      </w:r>
    </w:p>
    <w:p>
      <w:pPr>
        <w:pStyle w:val="Normal"/>
        <w:spacing w:lineRule="auto" w:line="360"/>
        <w:ind w:left="360" w:right="1179" w:firstLine="60"/>
        <w:jc w:val="both"/>
        <w:rPr>
          <w:sz w:val="28"/>
        </w:rPr>
      </w:pPr>
      <w:r>
        <w:rPr>
          <w:sz w:val="28"/>
        </w:rPr>
        <w:t> </w:t>
      </w:r>
    </w:p>
    <w:p>
      <w:pPr>
        <w:pStyle w:val="Normal"/>
        <w:spacing w:lineRule="auto" w:line="360"/>
        <w:ind w:left="360" w:right="1179" w:firstLine="60"/>
        <w:jc w:val="both"/>
        <w:rPr/>
      </w:pPr>
      <w:r>
        <w:rPr>
          <w:sz w:val="28"/>
        </w:rPr>
        <w:t xml:space="preserve">Vi sono poi priorità e concludo che non hanno immediato ed importante risvolto di bilancio, ma che intendo egualmente menzionare: </w:t>
      </w:r>
      <w:r>
        <w:rPr>
          <w:b/>
          <w:sz w:val="28"/>
        </w:rPr>
        <w:t>l’ambiente</w:t>
      </w:r>
      <w:r>
        <w:rPr>
          <w:sz w:val="28"/>
        </w:rPr>
        <w:t xml:space="preserve"> è di questi giorni il positivo convergere di tutte le pubbliche amministrazioni interessate dalla Regione all’Asl, all’Arpa, alla Provincia sulla ipotesi di piano di caratterizzazione che stamattina abbiamo consegnato ai cittadini e che è relativa alla zona est. In proposito il bilancio del Comune e quello della regione assicurano le necessarie risorse per la realizzazione della vasta campagna di sondaggi, prelievi e monitoraggi che deve preludere alla bonifica.</w:t>
      </w:r>
    </w:p>
    <w:p>
      <w:pPr>
        <w:pStyle w:val="Normal"/>
        <w:spacing w:lineRule="auto" w:line="360"/>
        <w:ind w:left="360" w:right="1179" w:firstLine="60"/>
        <w:jc w:val="both"/>
        <w:rPr/>
      </w:pPr>
      <w:r>
        <w:rPr>
          <w:sz w:val="28"/>
        </w:rPr>
        <w:t xml:space="preserve">Poi la </w:t>
      </w:r>
      <w:r>
        <w:rPr>
          <w:b/>
          <w:sz w:val="28"/>
        </w:rPr>
        <w:t>salute</w:t>
      </w:r>
      <w:r>
        <w:rPr>
          <w:sz w:val="28"/>
        </w:rPr>
        <w:t>: il Sindaco di Ferrara ritiene ormai non più dilazionabile un piano concordato fra le due aziende, gli enti locali, la sanità privata accreditata le aziende di servizio pubblico che affronti tutti i tempi del trasferimento dell’Ospedale S. Anna a Cona, per quanto ci riguarda a bilancio abbiamo messo le risorse necessarie alla progettazione della vecchia area ospedaliero - universitaria sulla quale apriremo un confronto cittadino, ma ormai la priorità è data da un piano di azione, reso trasparente alla città, che dica chi,  quando,  come, dove ci si occuperà della salute dei ferraresi, durante e dopo il trasloco.</w:t>
      </w:r>
    </w:p>
    <w:p>
      <w:pPr>
        <w:pStyle w:val="Normal"/>
        <w:spacing w:lineRule="auto" w:line="360"/>
        <w:ind w:left="360" w:right="1179" w:firstLine="60"/>
        <w:jc w:val="both"/>
        <w:rPr>
          <w:sz w:val="28"/>
        </w:rPr>
      </w:pPr>
      <w:r>
        <w:rPr>
          <w:sz w:val="28"/>
        </w:rPr>
        <w:t>Massimo rispetto per tutti, ivi compreso ovviamente il lavoro dei magistrati, ma il Sindaco “preoccupato per la salute dei cittadini” ha la necessità oggi di veder programmato questo passaggio con assolute certezze.</w:t>
      </w:r>
    </w:p>
    <w:p>
      <w:pPr>
        <w:pStyle w:val="Normal"/>
        <w:spacing w:lineRule="auto" w:line="360"/>
        <w:ind w:right="1179" w:hanging="0"/>
        <w:jc w:val="both"/>
        <w:rPr>
          <w:sz w:val="28"/>
        </w:rPr>
      </w:pPr>
      <w:r>
        <w:rPr>
          <w:sz w:val="28"/>
        </w:rPr>
        <w:tab/>
      </w:r>
    </w:p>
    <w:p>
      <w:pPr>
        <w:pStyle w:val="Normal"/>
        <w:spacing w:lineRule="auto" w:line="360"/>
        <w:ind w:right="1179" w:hanging="0"/>
        <w:jc w:val="both"/>
        <w:rPr>
          <w:sz w:val="28"/>
        </w:rPr>
      </w:pPr>
      <w:r>
        <w:rPr>
          <w:sz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1179"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
    <w:name w:val="Testo del blocco"/>
    <w:basedOn w:val="Normal"/>
    <w:qFormat/>
    <w:pPr>
      <w:spacing w:lineRule="auto" w:line="360"/>
      <w:ind w:left="360" w:right="1179" w:hanging="0"/>
      <w:jc w:val="both"/>
    </w:pPr>
    <w:rPr>
      <w:sz w:val="28"/>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33:00Z</dcterms:created>
  <dc:creator>Comune di Ferrara</dc:creator>
  <dc:description/>
  <dc:language>en-US</dc:language>
  <cp:lastModifiedBy>l.mattioli</cp:lastModifiedBy>
  <cp:lastPrinted>2010-02-01T10:40:00Z</cp:lastPrinted>
  <dcterms:modified xsi:type="dcterms:W3CDTF">2010-02-01T10:33:00Z</dcterms:modified>
  <cp:revision>2</cp:revision>
  <dc:subject/>
  <dc:title>RELAZIONE del  SINDACO </dc:title>
</cp:coreProperties>
</file>